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60"/>
        <w:gridCol w:w="117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 xml:space="preserve">CONVÊNIO DE COOPERAÇÃO ENTRE A UNIVERSIDADE FEDERAL DO CEARÁ E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pt-BR"/>
              </w:rPr>
              <w:t>A _________________________________________</w:t>
            </w: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 xml:space="preserve">, INSTITUINDO UM PROGRAMA CONJUNTO DE COTUTELA VISANDO À OBTENÇÃO DE UM DUPLO DIPLOMA DE DOUTORADO PARA O(A)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pt-BR"/>
              </w:rPr>
              <w:t>SR(A)._______________________________.</w:t>
            </w:r>
          </w:p>
          <w:p>
            <w:pPr>
              <w:pStyle w:val="Heading4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t-BR"/>
              </w:rPr>
            </w:r>
          </w:p>
          <w:p>
            <w:pPr>
              <w:pStyle w:val="Heading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ntre:</w:t>
            </w:r>
          </w:p>
          <w:p>
            <w:pPr>
              <w:pStyle w:val="Normal"/>
              <w:tabs>
                <w:tab w:val="clear" w:pos="720"/>
                <w:tab w:val="left" w:pos="5203" w:leader="none"/>
              </w:tabs>
              <w:ind w:right="-1441" w:hanging="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Heading4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Universidade Federal do Ceará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, estabelecimento público de caráter científico, cultural e profissional, com sede na Avenida da Universidade, No. 2853, CEP 60020-181, Benfica, Fortaleza, CE, Brasil, doravante designada UFC, representada </w:t>
            </w:r>
            <w:r>
              <w:rPr>
                <w:rFonts w:cs="Calibri" w:ascii="Calibri" w:hAnsi="Calibri"/>
                <w:sz w:val="24"/>
                <w:szCs w:val="24"/>
                <w:lang w:val="pt-BR" w:eastAsia="fr-FR" w:bidi="hi-IN"/>
              </w:rPr>
              <w:t>por sua Vice-Reitora, Diana Cristina Silva de Azevedo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>, e a _______________ – _________, estabelecimento público de caráter científico, cultural e profissional, com sede na _______, No. ____, ______________, Paris, _____________, representada por seu (sua) Presidente, Senhor(a) ___________________, decidem neste ato bilateral firmar o presente convênio, visando à preparação de uma tese em cotutela pelo(a) Sr(a). _________________________, que conduzirá sua pesquisa na _________________________________________________, regido pelas cláusulas e condições apresentadas abaixo.</w:t>
            </w:r>
          </w:p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Heading2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PREÂMBU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As partes decidiram subscrever o presente convênio, respeitadas as disposições legais ___________________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incluir as disposições legais estrangeiras pertinentes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), bem como as leis brasileiras sobre o Ensino Superior e as Normas que regem os Programas de Pós-graduação </w:t>
            </w:r>
            <w:r>
              <w:rPr>
                <w:rFonts w:cs="Calibri" w:ascii="Calibri" w:hAnsi="Calibri"/>
                <w:i/>
                <w:sz w:val="24"/>
                <w:szCs w:val="24"/>
                <w:lang w:val="pt-BR"/>
              </w:rPr>
              <w:t>stricto sensu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 na UFC: a resolução nº 31/CEPE, de 10 de outubro de 2006, e o Regimento do Programa de Pós-graduação em Educação da UF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A presente convenção é específica para a cotutela da </w:t>
            </w: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tese intitulada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>: “_____________________”, preparada pelo(a) Sr(a). ________________________ aqui designado(a) “doutorando(a)”.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áusula Primeira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zh-CN" w:bidi="hi-IN"/>
              </w:rPr>
              <w:t>Disposiçõe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 Administra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Corpodetexto3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matrícula do(a) aluno(a) em cotutela de tese será renovada anualmente, nas duas universidades, segundo as condições descritas a seguir.</w:t>
            </w:r>
          </w:p>
          <w:p>
            <w:pPr>
              <w:pStyle w:val="Corpodetexto3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3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. O(A) Sr(a).</w:t>
            </w: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>__________________________ se inscreverá para a preparação do doutorado nas duas universidades, conforme as regras em vigor de cada uma dela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. O(A) doutorando(a) pagará o valor de inscrição, se existir, a cada ano, seja à universidade __________, seja à universidade brasileira. O pagamento da inscrição se fará de maneira alternada.</w:t>
            </w:r>
          </w:p>
          <w:p>
            <w:pPr>
              <w:pStyle w:val="PrformataoHTML1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PrformataoHTM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A preparação da tese dar-se-á nas duas Universidades, em períodos alternados. O primeiro período após a assinatura desta convenção (ano universitário ______/_____) será cursado na universidade de acolhida, _______________ (nome da Universidade de acolhida), _______ (país). Os períodos seguintes poderão ser divididos entre a Universidade Federal do Ceará, Brasil, e a Universidad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 (nome da Universidade), _______ (país), dependendo dos recursos financeiros disponíve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4. O(A) doutorando(a) estará submetido a lei de previdência social em vigor no país no qual ele(a) pagará as taxas de inscrição. No outro país, ele(a) deverá contratar uma previdência social análoga e ainda apresentar tal cobertura no momento de sua inscrição administrativa em cada estabelecimento.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áusula Segunda</w:t>
            </w:r>
          </w:p>
          <w:p>
            <w:pPr>
              <w:pStyle w:val="Heading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zh-CN" w:bidi="hi-IN"/>
              </w:rPr>
              <w:t>Disposiçõe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 Pedagógic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. O(A) Sr(a).</w:t>
            </w: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>____________________________ desenvolverá sua tese sob a orientação dos seguintes orientadores, habilitados a conduzir as pesquisas:</w:t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na Universidade _______________, o(a) Sr(a). _______________, Professor do ________________________________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) na UFC, o (a) Sr(a). __________________________, Professor(a) do Programa de Pós-graduação em XXXXXXXXXX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. Anualmente, o(a) doutorando(a) encaminhará às duas universidades um relatório informando e comprovando o progresso da tese, acompanhado de parecer avaliativo dos dois orientado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A autorização e o procedimento de defesa da tese serão regidos pelos regulamentos em vigor em cada uma das duas Instituições. As disposições complementares seguintes assegurarão a compatibilidade entre os regimes:</w:t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a) a comissão examinadora da tese será composta de no mínimo 5 (cinco) e, no máximo, 6 (seis) membros, incluindo os 2 (dois) orientadores acima mencionados e 2 (dois) elementos externos ao Programa e às duas instituições convenente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b) o Programa de Pós-Graduação em XXXXXXX da Universidade Federal do Ceará e a </w:t>
            </w:r>
            <w:r>
              <w:rPr>
                <w:rFonts w:cs="Calibri" w:ascii="Calibri" w:hAnsi="Calibri"/>
                <w:sz w:val="24"/>
                <w:szCs w:val="24"/>
                <w:lang w:val="pt-BR" w:eastAsia="fr-FR" w:bidi="hi-IN"/>
              </w:rPr>
              <w:t>___________________________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>, ________ (país), buscarão recursos para financiar as despesas relativas ao deslocamento dos membros externos da comissão examinador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a tese será redigida e defendida em portuguê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Após a defesa única e aprovação da tese em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rritório brasileiro, as duas universidades comprometem-se a fornecer, respectivam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a) a _______________________: o diploma de doutor, com especialidade em ______________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) a Universidade Federal do Ceará: o diploma de doutor em ________________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5. Os procedimentos de submissão, registro e reprodução da tese serão regidos pela legislação em vigor de cada paí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Cláusula Tercei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Da Vigência e Rescis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presente Acordo vigorará pelo prazo de x (xxx) anos, a contar da data de sua assinatura, ou até a defesa de tese, o que ocorrer primeiro. Findo este prazo, este Acordo poderá ser renovado por um período de 6 (seis) meses, por manifestação expressa das partes, mediante um novo instrumento contratual, desde que não haja renúncia expressa de qualquer das partes, com antecedência mínima de 90 (noventa) dias. A eventual rescisão deste acordo não prejudicará os projetos em andamento, iniciados a partir da assinatura deste docu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áusula Quarta</w:t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ultados</w:t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s resultados decorrentes do trabalho de tese serão compartilhados entre os dois estabelecimentos parceiros, proporcionalmente às respectivas contribuiç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áusula Quin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Jurisd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Eventuais litígios serão resolvidos pela jurisdição onde o fato suceda e, se necessário, julgados </w:t>
            </w:r>
            <w:r>
              <w:rPr>
                <w:rFonts w:cs="Calibri" w:ascii="Calibri" w:hAnsi="Calibri"/>
                <w:sz w:val="24"/>
                <w:szCs w:val="24"/>
                <w:lang w:val="pt-BR" w:eastAsia="zh-CN"/>
              </w:rPr>
              <w:t>conforme os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 princípios do Direito Internacional Públ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áusula Sex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Publi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ando dar publicidade aos atos públicos, cada instituição participante fará a publicação oficial de um extrato do presente Convênio, se determinado pela legislação do respectivo país.</w:t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31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zh-CN"/>
              </w:rPr>
              <w:t>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r concordarem as partes com o conteúdo e condições convencionadas, assinam as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 xml:space="preserve">X (XXX) </w:t>
            </w:r>
            <w:r>
              <w:rPr>
                <w:rFonts w:cs="Calibri" w:ascii="Calibri" w:hAnsi="Calibri"/>
                <w:sz w:val="24"/>
                <w:szCs w:val="24"/>
              </w:rPr>
              <w:t>vias originais deste docu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6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la UNIVERSIDADE FEDERAL DO CEARÁ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ela xxxx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  <w:highlight w:val="green"/>
                    </w:rPr>
                  </w:pPr>
                  <w:r>
                    <w:rPr>
                      <w:rFonts w:cs="Calibri" w:ascii="Calibri" w:hAnsi="Calibri"/>
                      <w:highlight w:val="green"/>
                    </w:rPr>
                    <w:t>Prof. Diana Cristina Silva de Azeved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highlight w:val="green"/>
                    </w:rPr>
                    <w:t>Vice-Reitor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f. xxxx</w:t>
                  </w:r>
                </w:p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/>
                    <w:t>Reitor …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f. xxxx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oordenador do Programa de Pós-Gradu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f. xxxx</w:t>
                  </w:r>
                </w:p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/>
                    <w:t>Coordenador do Programa de Pós-Graduação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f. xxxx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rientador da Te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f. xxxx</w:t>
                  </w:r>
                </w:p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/>
                    <w:t>Orientador da Tese</w:t>
                  </w:r>
                </w:p>
              </w:tc>
            </w:tr>
            <w:tr>
              <w:trPr/>
              <w:tc>
                <w:tcPr>
                  <w:tcW w:w="9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xxxxxx</w:t>
                  </w:r>
                </w:p>
                <w:p>
                  <w:pPr>
                    <w:pStyle w:val="Heading1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studante/Doutorando …</w:t>
                  </w:r>
                </w:p>
              </w:tc>
            </w:tr>
          </w:tbl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detexto2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7"/>
      <w:jc w:val="both"/>
    </w:pPr>
    <w:rPr>
      <w:sz w:val="22"/>
      <w:szCs w:val="22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/>
  </w:style>
  <w:style w:type="paragraph" w:styleId="PrformataoHTML1">
    <w:name w:val="Pré-formatação HTM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46:00Z</dcterms:created>
  <dc:creator>Rodrigo Rego</dc:creator>
  <dc:description/>
  <cp:keywords/>
  <dc:language>en-US</dc:language>
  <cp:lastModifiedBy>Enderson Andrade</cp:lastModifiedBy>
  <dcterms:modified xsi:type="dcterms:W3CDTF">2023-08-25T15:46:00Z</dcterms:modified>
  <cp:revision>2</cp:revision>
  <dc:subject/>
  <dc:title/>
</cp:coreProperties>
</file>