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8488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54610</wp:posOffset>
                </wp:positionV>
                <wp:extent cx="4349115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VERSIDADE FEDERAL DO CEAR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72.45pt;mso-wrap-distance-left:9.05pt;mso-wrap-distance-right:9.05pt;mso-wrap-distance-top:0pt;mso-wrap-distance-bottom:0pt;margin-top:4.3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NIVERSIDADE FEDERAL DO CEAR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 DE TRABALHO APRESENTADO P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ÇÃO DE REALIZAÇÃO DE XXXXXX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 CONVÊNIO ENT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 UNIVERSIDADE FEDERAL DO CEARÁ E A UNIVERSIDADE XXXXX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outorando(a)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rofessor(a) Orientador(a)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aleza, XXXXXXXXXXX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- DESCRIÇÃO DO PROJETO</w:t>
      </w:r>
    </w:p>
    <w:tbl>
      <w:tblPr>
        <w:tblW w:w="988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63"/>
        <w:gridCol w:w="1874"/>
        <w:gridCol w:w="50"/>
      </w:tblGrid>
      <w:tr>
        <w:trPr>
          <w:trHeight w:val="341" w:hRule="atLeast"/>
          <w:cantSplit w:val="true"/>
        </w:trPr>
        <w:tc>
          <w:tcPr>
            <w:tcW w:w="6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 do Projet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Doutoramento em Filosofia em regime de co-tutela com a Universidade XXXXXX, com o tema: XXXXXXXX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e Execução</w:t>
            </w:r>
          </w:p>
        </w:tc>
      </w:tr>
      <w:tr>
        <w:trPr>
          <w:trHeight w:val="126" w:hRule="atLeast"/>
          <w:cantSplit w:val="true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íci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a/mês/ano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érmin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a/mês/ano</w:t>
            </w:r>
          </w:p>
        </w:tc>
      </w:tr>
      <w:tr>
        <w:trPr>
          <w:trHeight w:val="1923" w:hRule="atLeast"/>
        </w:trPr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</w:rPr>
              <w:t>Desenvolver parte da pesquisa do doutorado em XXXXXX, na Universidade XXXXX, sob a supervisão do(a) professor(a) doutor(a) que é referência internacional para estudos sobre o XXXXX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>
          <w:trHeight w:val="4253" w:hRule="atLeast"/>
        </w:trPr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do Projet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e o grande desafio do homem é a conquista da felicidade, essa conquista é indissociável do conhecimento das causas de seus afetos, das causas que engendram a servidão e da fundamentação de suas ações no campo prático e não no campo das teorias que se configurem impossíveis na prática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</w:rPr>
              <w:t>Neste sentido, Compreender as interfaces dos afetos</w:t>
            </w:r>
            <w:r>
              <w:rPr>
                <w:rStyle w:val="Caracteresdenotaderodap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- segundo o filósofo XXXXX - que defende que os mesmos não são vícios, nem doenças, mas que são a própria afirmação da natureza é a forma do homem elevar sua potência para sair do estado de passividade. Essa pesquisa investiga os meios que XXXXX apresenta para romper com a servidão que conduz à dor e ao sofrimento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</w:rPr>
              <w:t>Para aprofundar essa temática faz-se necessário a experiência e os conhecimentos de um pesquisador referenciado na área. A XXXXXXX, da Universidade de XXXX possui esses requisitos e juntamente com o(a) Prof.(a) Dr.(a) XXXXX, orientador(a) do projeto na Universidade Federal do Ceará irão colaborar de forma efetiva para o desenvolvimento da pesquisa, com grandes contribuições acadêmicas para ambas as instituições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as a serem atingida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ursar XXXXXXXX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Realizar XXXXXXX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articipar em XXXX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Apresentar XXXXX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2</w:t>
      </w:r>
      <w:r>
        <w:rPr/>
        <w:t xml:space="preserve"> - CRONOGRAMA DE EXECUÇÃO </w:t>
      </w:r>
    </w:p>
    <w:tbl>
      <w:tblPr>
        <w:tblW w:w="977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1"/>
        <w:gridCol w:w="4879"/>
        <w:gridCol w:w="1798"/>
        <w:gridCol w:w="1852"/>
      </w:tblGrid>
      <w:tr>
        <w:trPr>
          <w:trHeight w:val="2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a  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tividades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ação</w:t>
            </w:r>
          </w:p>
        </w:tc>
      </w:tr>
      <w:tr>
        <w:trPr>
          <w:trHeight w:val="2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íc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rmino</w:t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-3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Da me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-3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Da meta</w:t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-3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-3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-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-3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-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-3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-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-3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-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-3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lano de aplicação de recursos financei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Para a consecução da primeira e da segunda meta será necessário o pagamento da anuidade no curso de doutoramento, a fim de cursar disciplinas e desenvolver pesquisa documental---Valor: $$$$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Deslocamento do Brasil para Lisboa para execução total do objeto desse projeto---Valor: ida e volta ---$$$$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Manutenção e estadia de 12 meses em XXXX para execução total do objeto desse projeto, incluindo o alcance de todas as metas---$$$$.  (mensal) Total: $$$$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Seguro saúde viagem obrigatório – valor: $$$$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Inscrição em congresso para cumprimento da meta 3- valor $$$$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Aquisição de material para apoiar pesquisa documental: $$$$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RONOGRAMA DE DESEMBOLSO FÍSICO-FINANCEIR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ão se aplica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  <w:t xml:space="preserve">PLANO DE TRABALHO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b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Calibri"/>
      <w:b/>
      <w:sz w:val="18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Calibri"/>
      <w:b/>
      <w:lang w:val="pt-BR" w:bidi="ar-SA"/>
    </w:rPr>
  </w:style>
  <w:style w:type="character" w:styleId="RodapChar">
    <w:name w:val="Rodapé Char"/>
    <w:basedOn w:val="Fontepargpadro"/>
    <w:qFormat/>
    <w:rPr>
      <w:rFonts w:ascii="Calibri" w:hAnsi="Calibri" w:cs="Calibri"/>
      <w:b/>
      <w:sz w:val="24"/>
      <w:szCs w:val="24"/>
      <w:lang w:val="pt-BR" w:bidi="ar-SA"/>
    </w:rPr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Calibri" w:hAnsi="Calibri" w:cs="Calibri"/>
      <w:b/>
      <w:sz w:val="24"/>
      <w:szCs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exact" w:line="240"/>
      <w:ind w:left="360" w:right="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8:00Z</dcterms:created>
  <dc:creator>Windows 8</dc:creator>
  <dc:description/>
  <dc:language>en-US</dc:language>
  <cp:lastModifiedBy/>
  <dcterms:modified xsi:type="dcterms:W3CDTF">2020-02-11T20:07:11Z</dcterms:modified>
  <cp:revision>10</cp:revision>
  <dc:subject/>
  <dc:title> 1 - DESCRIÇÃO DO PROJETO</dc:title>
</cp:coreProperties>
</file>